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绿色发展 节能先行”户外徒步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填报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室：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3358"/>
        <w:gridCol w:w="2687"/>
        <w:gridCol w:w="2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带家属，人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袁凤仪</dc:creator>
  <dc:description/>
  <dc:language>en-US</dc:language>
  <cp:lastModifiedBy>袁凤仪</cp:lastModifiedBy>
  <dcterms:modified xsi:type="dcterms:W3CDTF">2019-06-27T03:10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