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绿色发展 节能先行”户外徒步活动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335280</wp:posOffset>
            </wp:positionV>
            <wp:extent cx="6167120" cy="38290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线图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476250</wp:posOffset>
            </wp:positionV>
            <wp:extent cx="6377305" cy="36461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集合点及停车场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1:00Z</dcterms:created>
  <dc:creator>袁凤仪</dc:creator>
  <dc:description/>
  <dc:language>en-US</dc:language>
  <cp:lastModifiedBy>袁凤仪</cp:lastModifiedBy>
  <cp:lastPrinted>2019-06-27T14:47:00Z</cp:lastPrinted>
  <dcterms:modified xsi:type="dcterms:W3CDTF">2019-06-27T06:49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